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职教兴国联盟加盟学校登记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284"/>
        <w:gridCol w:w="1417"/>
        <w:gridCol w:w="142"/>
        <w:gridCol w:w="850"/>
        <w:gridCol w:w="2085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   址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类行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中  □高中  □职中  □中专  □高职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办  □民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数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设置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  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简介（可附页）</w:t>
            </w:r>
          </w:p>
        </w:tc>
      </w:tr>
      <w:tr>
        <w:trPr>
          <w:trHeight w:val="4965" w:hRule="atLeast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加盟职教兴国联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8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请将学校执照及办学许可证复印件粘贴在背面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职教兴国联盟加盟企、事业</w:t>
      </w:r>
      <w:r>
        <w:rPr/>
        <w:t>登记表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426"/>
        <w:gridCol w:w="1421"/>
        <w:gridCol w:w="707"/>
        <w:gridCol w:w="2370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类行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有  □民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规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38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简介：（可附页）</w:t>
            </w:r>
          </w:p>
        </w:tc>
      </w:tr>
      <w:tr>
        <w:trPr>
          <w:trHeight w:val="2128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加盟职教兴国联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80"/>
              <w:ind w:firstLine="51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Cs w:val="21"/>
        </w:rPr>
        <w:t>注：请将单位执照复印件粘贴在背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5:00Z</dcterms:created>
  <dc:creator>Administrator</dc:creator>
  <dc:description/>
  <cp:keywords/>
  <dc:language>en-US</dc:language>
  <cp:lastModifiedBy>Administrator</cp:lastModifiedBy>
  <cp:lastPrinted>2022-05-30T09:51:00Z</cp:lastPrinted>
  <dcterms:modified xsi:type="dcterms:W3CDTF">2022-06-02T02:51:00Z</dcterms:modified>
  <cp:revision>18</cp:revision>
  <dc:subject/>
  <dc:title/>
</cp:coreProperties>
</file>